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UMENTATION FOR SEND.COM   Ver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.COM is an enhanced version of the ECHO command,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nding escape sequences to the printer or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is primarily a tutorial on ECHO, SEND and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utput.  If you already feel expert on ECHO and redir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kip to the final SUMMARY section to get a short manu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, its source code, documentation, and demonst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pyright 1985 by Howard Rumsey and Barry Sim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public domain with one restriction and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including commercial use.  It is recomended tha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set of files be distributed together.  The sol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the two files with copyright notic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se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5 differs from the unnumbered version 1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discussion of redirection of send through COMMAND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$&lt;Cap Letters&gt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.COM was written by Howard Rumsey. 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the disk together with several demonst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OF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ur require you to have installed ANSI.SYS via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.  The first two illustrate the use of S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nd color monitors respectively.  Keyrd will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9 key to mean "dir" followed by &lt;Enter&gt; and F10 to mean "c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&lt;Enter&gt;.  Keyoff returns the key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.  The final batch file will illustrate the use of S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n IBM graphics or compatible printer attached to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tch file can be run on either monitor, bu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monitor, you should run it with that as tne activ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onstration files and this documentation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ry Si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also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PRN.BAT: Uses SEND to printout a file of your ch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ldprint on an IBM printer.  Typ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oldprn 'filename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.TXT: Used in printdem to illustrate boldpr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SYS.ART: An article by B. Simon, which firs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PITOL PC Monitor which describ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files have numerous remarks embedded in th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py them to your printer.  You should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n't do that if these batch files had used ECHO and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characters rather than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rograms are hereby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SEND.COM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on this program can be sent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y Simon                      Howard Rums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tech 253-37         or        Caltech 158-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adena, CA 91125               Pasadena, CA 91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puServe 72426,37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ation can be printed out by turning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making sure that the paper is properly aligned and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send.doc prn" at a DOS prompt.  If you have an IBM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you can get an even nicer copy by typing "boldprn send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SE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ffort has been expended to keep SEND.COM under 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so it takes up only one sector if you have a floppy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In that case, you need to copy SEND.COM to you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SEND is not resident so the disk needs to be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SEND is invoked.  On a hard disk system copy SEND.COM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is one of your DOS path search directories se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C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e used to exploiting ECHO in your batch fil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ware that it can be invok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at is the case, type in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also hit &lt;Enter&gt; but I won't keep saying tha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is amusing but not useful.  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teresting!  Still not so useful but at least if you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your printer as a typewriter (why anyone would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in preference to using a real word processor is beyond me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 it yourself without needing a BASIC program which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ely th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&lt;Ctrl G&gt;" means to hit a "control-G", that is to de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 key and strike the G an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decidedly more interesting and you may even think of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for them in batch file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 turning off your printer, carefully alig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aper, turning your printer back on and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L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L&gt; is the command to send a "top of form" to your prin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ok carefully you will discover that more than a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was sent to the printer.  ECHO automatically inse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-line feed pair (CR-LF) to the end of any lin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ast command first sent a top of form but then advanc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one additional line.  Annoying, isn't it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[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ape and Control-[ are the same).  This doesn't do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ope.  &lt;Esc&gt; is interpreted by DOS as a desire on your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the present command and thus you cannot use ECHO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o send an &lt;Esc&gt; to either the screen 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nfortunate since ANSI.SYS allows you to d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s of nice things if you send the proper "escape sequences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nd many printers can be told to turn on boldf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neat things by sending escape sequences to them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such sequences to the printer by using some word process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ven EDLIN (ugh!) if you use its &lt;Ctrl V&gt; feature) to make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mbedded escape characters which you can copy to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then need to have these files around and you ha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mbedded control characters which you may have tr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ut or sending over a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s intended to remedy these defects of ECH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t does not terminate line in a CR-LF combination; on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uch a pair "by han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yping "send ^G" is equivalent (except for the lack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-LF) to typing "echo &lt;Ctrl G&gt;" so one need not fil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ing "send ^[E &gt; prn" will send a &lt;Esc&gt;E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by turning on "emphasized"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s will be explained, SEND supports the PROMPT $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: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works much like ECHO but if the string to be echo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caret (&lt;Shift 6&gt; which appears as ^), different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  SEND will replace ^a by the character &lt;Ctrl A&gt; (ASCII 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^ followed by any letter is replac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 whether the letter is upper case or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@=ASCII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[=ASCII 27 (1B Hex)=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\=ASCII 28 (1C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]=ASCII 29 (1D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=ASCII 30 (1E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_=ASCII 31 (1F H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included by following a caret by the appropriat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^[, the escape character will be used most often.  If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llowed by any other ASCII code such as ^2 or ^? or ^*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 is also sent but the exact rules needn't conc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"send" a caret the string "$^" will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 sign striped away and a caret will be sent.  Th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"send ^^a" will send the two characters &lt;Ctrl ^&gt; (ASCII 3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(ASCII 97) while the command "send $^^a" wil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characters caret (ASCII 94) followed by &lt;Ctrl A&gt; (ASCII 1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oes not automatically terminate any line in a CR-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13,ASCII 10) pair.  Thus typing "echo hello"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ill result in two lines on the screen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OS prompt: one line saying hello and the other a blank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send hello" will only produce the one line saying hell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one wants the CR-LF pair, one can insert it "by hand";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nd hello^M^J" will have the exact same effect  as "echo hello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will see in the next section "send hello$_"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.  It is important to remember to put in these CR-LF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if you are using SEND in a batch file to echo a messag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For example the four lin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hel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the string "hellothere" on one line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dding $_ after "hello" or even replacing the last two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hello$_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 two line message with one wor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: $ LOWER CASE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upports the $-meta string conventions of the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one important changes (see $h below).  Specific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$ appears in a string following a SEND command (EXCEPTION: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 is immediately preceded by a caret ^$ is interpreted as &lt;Ct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&gt; unless of course its preceded by two carets...),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ation is made if the $ is immediately followed by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,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l,b,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_,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,d,p,v,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M,D,Y,T as descibed in the next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other cases, the $ is ignored so that "send $a" wil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"a" to the screen.  "$$" and "$^" follow the same ru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ping away the $ except that the $ and ^ are sent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aning rather than as special symbols for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the letter following $ is significant. $G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 as G while $g as 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g,$l,$b,$q correspond to the characters &gt;,&lt;,|,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  You can use the ordinary "=" in a line star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nd", but you CANNOT type &gt;,&lt; or | in such a line since D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 these symbols as redirection or piping. 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$-meta string instead.  For example, if you use FANSI-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to send the ANSI code "&lt;esc&gt;[&gt;4h" typing the command "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[[&gt;4h" will make a file "4h" with two bytes in it while "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[[$g4h" will do exactl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h is equivalent to ^H, ASCII 8, the "backspace" which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screen, moves the cursor back one space.  Un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$h, the SEND $h does not erase the previous character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nd a$h" will show an "a" on the screen and "send a$hb"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" on the screen since the cursor will backspace one un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 will overwrite the a.  But the command "send a$hb&gt;file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 file with three bytes: a,&lt;Ctrl H&gt;,b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_ is equivalent to ^M^J, i.e. to a CR-LF pai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e is equivalent to ^[, the escape character (ASCII 27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and $d send the time and date in the form retur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mmands.  Thus the time will appear as HH:MM:SS:h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nly want the hours and minutes to appear on the scree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ype "send $t$h$h$h$h$h$h      ". (There are six space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$h and they are important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 will send the current full pathname including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uch as "C:\bin\batfiles" or "C:\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v returns the current DOS version and $n the current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without a trailing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: $ UPPER CASE CHARA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also supports a small number of extensions of the prop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 str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P: For any directory but the root directory $P will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\; for the root directory, $P sends just \.  Thus if a fil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s its filespec, "send $Pname" will always return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-and-filespec while "send $p\name" will only work correct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not in the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: returns the time in HHMM form so if its 9:15:37:45 AM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turn 0915 and if its the same time PM, it will return 2115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M: returns the month in MM form so January is 0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ember is 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D: returns the day in DD form so on the first, you'll get 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 the twentieth 2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Y: returns the last two digits of the current y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ast four metastrings are especially usefu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with redirection through command.com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ND ANSI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useful things you can do with SEND is expl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I.SYS device driver.  ANSI.SYS is a file that comes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2.0 and higher).  You need to load it 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If you already have such a file,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and place ANSI.SYS in your root directory or, even b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SI.SYS in a directory, say GEORGE and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\george\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CONFIG.SYS file. If you don't have such a file, add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with one of the above lines and while you'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you should probably add files=20 and buffers=15 (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f your computer is very limi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ad about the syntax of the ANSI.SYS command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0 manual or the DOS 3.0 technical reference.  ANSI.SY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ontrol screen colors on a color monitor, and attribut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 monito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$e[1;31;42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n unpleasant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$e[1;33;44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ore to your liking.  Actually, it is best to s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using the DOS PROMPT command.  You can use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colors and attributes for effect in batch files. 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MONODEMO and COLORDEM provided illustrate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use SEND and ANSI.SYS to redefine keys in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illustrated by KEYRD.  Try the F9 and F10 key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KEYRD and turn off these special meanings b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ticle which originally appeared in the CAPITOL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is included on the disk if you want to know more about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OF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following UNIX, supports two virtual devic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ndard input" (stdin) and "standard output" (stdout)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sending their output to a specific device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r printer can send them to stdout and similarly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put from a specific device, they can take it from stdi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 otherwise, stdout is sent to the currently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tdout is taken from the keyboard (i.e.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However, one can redirect stdout to another devi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work the program MUST send its output to stdou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"main output" of the COPY command goes not to std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o the second file specified on the command line;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hat COPY sends goes to stdout.  Thus "copy send.doc p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this file on your printer, but "copy send.doc &gt; prn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not be copied onto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rogram takes its input from stdin, that too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.  One redirects output using the symbol "&gt;" and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&l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ends its output to stdout and that can be redirec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o a printer or file.  It takes its inpu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rather than from stdin so one cannot redirec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PRINTER CONTR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an also be used for sending control sequenc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Unfortunately, the sequences to be used tend to be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brand and/or model of your printer.  The PRINT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ncluded and the examples presented here wor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printer and compatibles.  You may need to figur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modify things to handle your own printer.  The simpl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s a one line batch file entitled tf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^L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f at the DOS command line will cause your printer to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.  You might even want to define a function key to mean t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sophisticated example is the five lin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PRN.BAT, provided as a sampl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$eE$eG&gt;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%1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$eF$eH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yping "boldprn MYFILE" will print a boldface (=emphasiz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trike) copy of myfile on your printer.  You might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$P%1 printed on $d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"copy..."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examples can be found in the PRINTDEM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ly useful way of sending printer codes i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n CED synonyms if you have the program 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, SEND AND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batch file called foo.bat and typ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o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, hello is treated by DOS a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denoted %1.  Thus the line "echo %1 there" i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type the phrase "hello there" on the screen.  Si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DOS service, "send %1 there" will work the same way.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the replacement before the line in the bat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OTH ECHO AND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ason not to use both ECHO and SEND o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batch files.  In the demonstration files we only used SE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one doesn't need the special features of SEND, it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to use ECHO and not have to worry about inser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LF pair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NG SEND THROUGH 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SEND for a while, you will wish you could se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the command line rather than just to the screen. 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send ren myfile file$M$D" on December 15, will echo "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file fill1215" on the screen but will not issue that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.  One can use DOS's pipe facility to issue such commands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some care is needed.  If not done exactly right,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ng although the only effect will be the need to rebo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an make a new "shell" of DOS by issu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and" if the DOS file COMMAND.COM i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your DOS search path.  This new shell remains residen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"exit" is issu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lain the care needed consider some examples. 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ike rebooting, don't actually try these examples out!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"send cls|command" at the DOS command line, the letters "cl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on your screen after the copyright for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DOS.  However, when you try to push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will happen.  You told the new command.com to tak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output of SEND and it stubbornly won't take an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; the only keystroke to which it will respond is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three fingers!  So you might try, "send cls$_|command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work in the sense that your screen will clear bu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the system will hang.  The correct thing to do is "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$_exit$_|command".  This will clear the screen and u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shell of command.com returning control to you.  So the mor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iping send's output through COMMAND.COM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at the end of the string in "send 'string'|command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_exit$_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you'd never use this redirection to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Here are two possible uses.  You might make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return.bat with the singl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%1 %2$_$n:$_cd $p$_exit$_|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if you have a batch file lotus.bat which switch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123 and runs it, typing "return lotus" will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.bat and then return you to the drive and directory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on.  You needn't worry that having told COMMAND.COM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nput from the output of SEND, your keyboard will be lo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when you try to communicate with 123.  COMMAND.COM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nput from the keyboard, but it has loaded 123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take input from the keyboard.  However, if you ru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th return.bat that tries to issue commands to DOS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ork.  Mind you, there will be no problem with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OS services as it might in saving a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nother use.  Suppose that your commun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s input into a file named "temp" by default. 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batch file which collects your electronic mail and stor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file whose name is stamped with today's date.  Inclu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ren temp mail$M$D.$Y $_exit$_|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and things will work exactly as you wis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ast example, it is important to mention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it an extra shell of DOS, it returns control to the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even if the calling program is a batch file.  Th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line will work fine even in the middle of a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rnigs: NEVER load a program that becomes perman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the string you send to COMMAND.COM.  You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ble to exit the new DOS shell and your system will hang. 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change environmental variables (path, prompt, etc.)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.  Nothing bad will happen but the change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effect in the new shell and when it is exited,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works just like the ECHO command in DOS (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that its output but not its input can be redirected) exce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R-LF pairs are not automatically inserted at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 but must be inserted (either as $_ or as ^M^J) 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^ and $ are not interpreted in the usual way bu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s; "$$" will be interpreted as "$" and "$^" as "^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^ followed by any letter (upper or lower case)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appropriate symbols (@,[,\,^,_) are interpret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control characters.  In particular, ^[ will se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(ASCII 27). It is better not to follow ^ by any other symb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$ followed by ^,P,M,D,Y,T or any of the PROMPT m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$,t,d,p,v,n,g,l,b,q,h,e,_) has the meaning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manual description of the PROMPT.  $^ gives a literal ^ and $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same a $p in the root directory and the same as $p\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directory.  $h does not have the PROMPT mea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AND ERASE but only means backspace, i.e. &lt;Ctrl H&gt; (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.  In particular, $e  will send an &lt;Esc&gt; (ASCII 27) and $_ a C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pair.  $M,$D,$Y return two digits for the month, day and 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 returns the four digits HHMM in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                              10-15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5                               12-05-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$M,D,Y,T commands and added to the documenta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ility of piping send throungh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6                               01-03-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send to work properly with XCED, a part of the P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Previously, send assumed it command input ended with a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S automatically inserts at the end of command lines.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ends its input when it reaches a NULL (ASCII 0) or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racters specified by DOS for the input, whichever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SEND.COM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